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какие игры можно поиграть с детьми дома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большинства родителей, имеющих детей 3 – 6 лет (до 75%), есть желание «научить играть». Однако многие с годами теряют определенные пределы своей игровой активности и веселости, как бы позволяя детству уйти от себя. Одного желания «научить играть» недостаточно, нужно развивать собственную игровую позицию и практические навыки, шире видеть возможности. Например, макароны могут превратиться в бусы кукле на день рождения, газета может стать в игре мячом, шариком, лодочкой. В транспорте или в очереди уместным игровым средством становится кроссворд, ребус. В игре есть своеобразная передышка от родительских директив и важный источник поддержки эмоциональных сил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несколько игр, в которые можно поиграть с детьм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пропущено?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ослый ведет счет по порядку, пропуская при этом какое-нибудь число. Ребенок, после того как взрослый окончит счет, должен сказать, какое число пропущено. Игра повторя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Подбери пар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оле перед ребенком лежит 6 предметов. Нужно дать ребенку подумать и для каждого предмета найти пару. Например, попросите найти пару к блюдцу. Ребенок берет чашку и говорит: «В блюдце наливают чай из чашки». Если ребенок затрудняется с ответом, ему необходимо помочь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бывает…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ите ребёнку задавать друг другу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вает большим? – Дом, машина, радость, страх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вает узким? – тропа, лента, лицо, улица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вает низким? Что бывает высок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вает длинным, коротк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Угадай числ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гровой форме дети с удовольствием угадывают предыдущее и последующее числа. Очень любят загадывать числа и отгадывать задуманное. Задумайте, например число 10 и попросите ребёнка называть разные числа. Он называет, а вы говорите, названное число больше задуманного вами или меньше. Затем поменяетесь с ребенком ролями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ркал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игра научит ребёнка внимательно следить за движениями взрослого и подражать им. Предложите ему быть вашим зеркалом и повторять все ваши действия. Вы поднимаете одну руку – ребёнок тоже, вы топаете двумя ногами – ребенок тоже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лько шаг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робуйте угадать, сколько шагов от угла до стола. Дети пытаются угадать, а потом проверяют правильность своего предпо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гигантских шаг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маленьких шаг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шагов составляет мет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шагов больше – между диваном и дверью или между креслом и стол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рение ладошка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жите детям, как определяются размеры предметов с помощью ладони. Сколько ладоней составляет длина стола, полки? Предложите детям сначала оценить на глаз длину различных предметов, а потом померить ладон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ы: используйте палец, стопу, прыжки. Всегда предлагайте детям предварительно оценить расстояние на гла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мы узнаём и развивае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осваивают простой способ измерения предметов. Учатся видеть связь между абстрактными мерами длины (этот стол длиной в два метра) и конкретным способом измерения. Дети пробуют оценить размеры и расстояния на глаз и рассчитывать. Практикуются в счете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терянные в рис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ыпьте рис в коробку. Чем больше риса, тем увлекательнее игра. Соберите по паре различных мелких предметов (ложки, скрепки, пуговицы, монеты, ластики……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пайте в рисе по одному предмету. Раздайте детишкам по одному предмету, попросите их ощупать, а затем найти пару для каждого. Для детей постарше закопайте в рисе «сокровища». После этого предложите спрятать несколько предметов для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мы узнаём и развивае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учатся слушать с помощью пальцев. Каждый раз, когда мы помогаем ребятам быть спокойными и сосредоточенными, мы оказываем им огромную услугу. Поиск предметов требует концентрации внимания, учит фокусировать внимание, отыскивая определенное количество предметов, ребенок учится считать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в следопытов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исуйте на листах бумаги по 1 или по 2 стопы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желанию ребёнок может раскрасить свои следы (в горошек, в радугу, в полоску……) Выложите листы дорожкой. Если 2 следа – прыгать двумя ногами, 1 – одной ногой (правой или левой). Если листы близко – короткие прыжки, если далеко – длин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оменные считал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жьте несколько соломинок на небольшие кусочки. Возьмите бутылку (любой пустой контейнер), проделайте в крышке маленькое отверстие. Покажите ребёнку, как по одной соломинке складывать в контейнер и считать их (кроме соломинок можно использовать пуговицы, монет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ы узнаём и развива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имо овладения счетом, дети получают ранний опыт зрительно-моторной координации. Глаза направляют руки, которые кладут соломинки в бутылку. Дети учатся сосредотачиваться, доводить задание до конца – умение, без которого нам не обойтись на протяжении все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0.08.2020 </w:t>
    </w:r>
  </w:p>
  <w:p>
    <w:pPr>
      <w:pStyle w:val="Header"/>
      <w:rPr/>
    </w:pPr>
    <w:r>
      <w:rPr/>
      <w:t>Леухина М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0:00Z</dcterms:created>
  <dc:creator>Польззователь</dc:creator>
  <dc:description/>
  <cp:keywords/>
  <dc:language>en-US</dc:language>
  <cp:lastModifiedBy>Пользователь Windows</cp:lastModifiedBy>
  <dcterms:modified xsi:type="dcterms:W3CDTF">2020-08-18T16:24:00Z</dcterms:modified>
  <cp:revision>3</cp:revision>
  <dc:subject/>
  <dc:title/>
</cp:coreProperties>
</file>