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green"/>
        </w:rPr>
        <w:t>Правила поведения на дороге в весенни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упила весна. Весеннее солнышко манит на воздух. Но, к сожалению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все дети правильно ведут себя на улиц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Это кончается иногда трагически. </w:t>
      </w:r>
      <w:r>
        <w:rPr>
          <w:rFonts w:cs="Times New Roman" w:ascii="Times New Roman" w:hAnsi="Times New Roman"/>
          <w:sz w:val="28"/>
          <w:szCs w:val="28"/>
        </w:rPr>
        <w:t xml:space="preserve">Нельзя забывать, что в весенние дни увеличивается количество транспортных средств, появляются скутеры и мотоциклы. Теплая погода позволяет детям играть на улице. А значит,  увеличивается риск попасть в дорожно-транспортное происшествие. Это не случится, если все будут знать и  соблюдать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АЖНЫЕ ПРАВИЛА!!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ое правило поведения на дороге весной – удвоенное внимание и повышенная осторожность!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ыйти на улицу, необходимо быть готовым ко всем неприятностям, которые припасла для нас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0pt;width:485pt;height:24.65pt;mso-wrap-style:none;v-text-anchor:middle" type="_x0000_t136">
            <v:path textpathok="t"/>
            <v:textpath on="t" fitshape="t" string="ДОРОГА ВЕСНОЙ" style="font-family:&quot;Arial Black&quot;;font-size:12pt"/>
            <v:fill o:detectmouseclick="t" type="solid" color2="#3fafb2"/>
            <v:stroke color="#4f81b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2483485</wp:posOffset>
            </wp:positionV>
            <wp:extent cx="1402080" cy="2373630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6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5485</wp:posOffset>
                </wp:positionH>
                <wp:positionV relativeFrom="paragraph">
                  <wp:posOffset>1045845</wp:posOffset>
                </wp:positionV>
                <wp:extent cx="3581400" cy="1083310"/>
                <wp:effectExtent l="29210" t="19050" r="32385" b="455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083240"/>
                        </a:xfrm>
                        <a:prstGeom prst="wedgeRoundRectCallout">
                          <a:avLst>
                            <a:gd name="adj1" fmla="val -48157"/>
                            <a:gd name="adj2" fmla="val 8575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рожная обстан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лед в утреннее и вечерне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видимости во время снега или дожд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рытые под снегом подтаявшие я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255.55pt;margin-top:82.35pt;width:281.95pt;height:8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орожная обстанов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лед в утреннее и вечернее 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ж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видимости во время снега или дожд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рытые под снегом подтаявшие ямы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938530</wp:posOffset>
                </wp:positionV>
                <wp:extent cx="2419350" cy="1238250"/>
                <wp:effectExtent l="19685" t="19050" r="32385" b="612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238400"/>
                        </a:xfrm>
                        <a:prstGeom prst="wedgeRoundRectCallout">
                          <a:avLst>
                            <a:gd name="adj1" fmla="val 45300"/>
                            <a:gd name="adj2" fmla="val 9338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которые климатические особенности сезо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ебания темп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ег с дожд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м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теп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.05pt;margin-top:73.9pt;width:190.45pt;height:9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которые климатические особенности сезо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ебания темпера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ег с дожд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м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теп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2185</wp:posOffset>
            </wp:positionH>
            <wp:positionV relativeFrom="paragraph">
              <wp:posOffset>2656205</wp:posOffset>
            </wp:positionV>
            <wp:extent cx="946150" cy="926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8840</wp:posOffset>
                </wp:positionH>
                <wp:positionV relativeFrom="paragraph">
                  <wp:posOffset>95885</wp:posOffset>
                </wp:positionV>
                <wp:extent cx="2085975" cy="1224915"/>
                <wp:effectExtent l="363220" t="19685" r="31750" b="360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225080"/>
                        </a:xfrm>
                        <a:prstGeom prst="wedgeRoundRectCallout">
                          <a:avLst>
                            <a:gd name="adj1" fmla="val -66986"/>
                            <a:gd name="adj2" fmla="val 76023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зможные опасные ситуации с деть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ые игры  у дор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ание  на велосипедах, мопедах, скуте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9.2pt;margin-top:7.55pt;width:164.2pt;height:9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зможные опасные ситуации с деть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ые игры  у дор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ание  на велосипедах, мопедах, скутерах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-149860</wp:posOffset>
                </wp:positionV>
                <wp:extent cx="1964690" cy="2807335"/>
                <wp:effectExtent l="19685" t="231140" r="74612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64520" cy="2807280"/>
                        </a:xfrm>
                        <a:prstGeom prst="wedgeRoundRectCallout">
                          <a:avLst>
                            <a:gd name="adj1" fmla="val 10824"/>
                            <a:gd name="adj2" fmla="val -74069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рицательные факторы, влияющие на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контроля взрослых в течение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ая дворовая 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 внимания после недолгих зимних прогу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пребывания детей на        у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.05pt;margin-top:-11.8pt;width:154.65pt;height:221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рицательные факторы, влияющие на дет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контроля взрослых в течение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ая дворовая жиз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 внимания после недолгих зимних прогу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пребывания детей на        улиц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10795</wp:posOffset>
                </wp:positionV>
                <wp:extent cx="6705600" cy="850900"/>
                <wp:effectExtent l="19050" t="51562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51040"/>
                        </a:xfrm>
                        <a:prstGeom prst="wedgeRoundRectCallout">
                          <a:avLst>
                            <a:gd name="adj1" fmla="val -2384"/>
                            <a:gd name="adj2" fmla="val -106865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зможные транспортные сит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осы машин на скользкой доро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умение водителей быстро ориентироваться в меняющейся обстановке дор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адаптированность водителей после зимней стоянки автомоби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5.05pt;margin-top:0.85pt;width:527.95pt;height:6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зможные транспортные ситу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осы машин на скользкой дорог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умение водителей быстро ориентироваться в меняющейся обстановке доро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адаптированность водителей после зимней стоянки автомоби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Переходи проезжую часть только в строго установленных местах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Внимательно смотри на сигналы светофора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>!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На перекрестках не стой близко к проезжей части дороги, особенно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где транспорт совершает поворот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При переходе проезжей части убедись, что транспорт остановилс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и водители пропускают тебя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Calibri"/>
          <w:b/>
          <w:i/>
          <w:color w:val="FF0000"/>
          <w:sz w:val="28"/>
          <w:szCs w:val="28"/>
        </w:rPr>
        <w:t>Обязательно носи световозвращающие элементы!</w:t>
      </w:r>
    </w:p>
    <w:p>
      <w:pPr>
        <w:pStyle w:val="Style19"/>
        <w:jc w:val="center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>Пешеход, будь бдителен!</w:t>
      </w:r>
    </w:p>
    <w:p>
      <w:pPr>
        <w:pStyle w:val="Style19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</w:r>
    </w:p>
    <w:p>
      <w:pPr>
        <w:pStyle w:val="Style1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8:00Z</dcterms:created>
  <dc:creator>Поликарпова Е.Е.</dc:creator>
  <dc:description/>
  <dc:language>en-US</dc:language>
  <cp:lastModifiedBy>Пользователь Windows</cp:lastModifiedBy>
  <cp:lastPrinted>2010-03-15T20:23:00Z</cp:lastPrinted>
  <dcterms:modified xsi:type="dcterms:W3CDTF">2021-03-21T13:58:00Z</dcterms:modified>
  <cp:revision>2</cp:revision>
  <dc:subject>Памятка для классного уголка</dc:subject>
  <dc:title>Дорога весной</dc:title>
</cp:coreProperties>
</file>