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32"/>
          <w:szCs w:val="32"/>
        </w:rPr>
        <w:t>Норма и задержка речевого развития</w:t>
      </w:r>
    </w:p>
    <w:p>
      <w:pPr>
        <w:pStyle w:val="Normal"/>
        <w:spacing w:lineRule="auto" w:line="240" w:before="0" w:after="0"/>
        <w:ind w:firstLine="708"/>
        <w:jc w:val="both"/>
        <w:rPr>
          <w:rStyle w:val="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40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азвитии у ребенка речи главную роль играют родит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ля ребенка Вы являетесь языковым и речевым образцом</w:t>
      </w:r>
      <w:r>
        <w:rPr>
          <w:rFonts w:cs="Times New Roman" w:ascii="Times New Roman" w:hAnsi="Times New Roman"/>
          <w:sz w:val="24"/>
          <w:szCs w:val="24"/>
        </w:rPr>
        <w:t xml:space="preserve">; он разговаривает так, как говорят его домашние (интонации, тон, речевые и грамматические ошибк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осите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аточно ли вы говорите с вашим ребенко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ступны ли ваши фразы для понимания малыш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статочно ли четко вы проговариваете слова, звуки, окончания, предлоги? Не торопитесь когда говорит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формирована ли потребность в общении у вашего ребенка?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остоянно наблюдает, изучает окружающий мир и понимает гораздо больше, чем может сказа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«сюсюкайтесь» с малышом, который вышел из младенческого возраста, разговаривайте с ним спокойно, не растягивая специально слова и не замедляя реч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 должны обеспечить ребенка возможностью пользоваться каждым из 5-и чувств: он должен видеть, слышать, трогать, пробовать на вкус, чувствовать окружающий ми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яйте стремление задавать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яйте любопытство и воображ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сегда внимательно слушайте ребенка, разговаривайте с ним, не перебивая и не подгоня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итайте ребенку каждый де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обязательно находиться рядом с ребенком постоянно, достаточно быть в пределах его досягаемости. Важно качество, а не количество времени, которое родители уделяют ребен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купитесь на похвалу, поощрение, объ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 ребенка должно быть достаточно новых впечатлений (но не слишком мног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ощряйте общение и игры с другими деть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сть ребенок регулярно слушает кассеты с любимыми песенками, сказками, музыкой, стих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грайте вместе с ребенком, если он проси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е четкие правила, которых не должно быть слишком много, но они должны всегда выполня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се дети разные и развиваются по-разному,</w:t>
      </w:r>
      <w:r>
        <w:rPr>
          <w:rFonts w:cs="Times New Roman" w:ascii="Times New Roman" w:hAnsi="Times New Roman"/>
          <w:sz w:val="24"/>
          <w:szCs w:val="24"/>
        </w:rPr>
        <w:t xml:space="preserve"> поэтому одни начинают говорить 10 слов в год, другие только к полутора годам. Граница между индивидуальными особенностями развития и отставанием проходит на расстоянии примерно в 4-5 месяцев. </w:t>
      </w:r>
    </w:p>
    <w:p>
      <w:pPr>
        <w:pStyle w:val="Normal"/>
        <w:spacing w:lineRule="auto" w:line="240" w:before="0" w:after="0"/>
        <w:ind w:left="-2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22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РМАТИВНЫЕ ПОКАЗАТЕЛИ</w:t>
      </w:r>
    </w:p>
    <w:p>
      <w:pPr>
        <w:pStyle w:val="Normal"/>
        <w:spacing w:lineRule="auto" w:line="240" w:before="0" w:after="0"/>
        <w:ind w:left="-33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ЧЕВОГО РАЗВИТИЯ ДЕТЕЙ ОТ 2 ДО 3 ЛЕТ</w:t>
      </w:r>
    </w:p>
    <w:p>
      <w:pPr>
        <w:pStyle w:val="Normal"/>
        <w:spacing w:lineRule="auto" w:line="240" w:before="0" w:after="0"/>
        <w:ind w:left="-33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ечевого разви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оявления в норме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ет местоимение "Я"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3 м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ует названия цветов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 6 м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ует имена прилагательные с существительными в роде (кроме среднего р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ует глаголы прошедшего времени с существительными в 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пользуется предложно-падежными конструкц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 лет 1 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слова-обобщения, начинает использовать их в активной речи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значение пространственных наречий, употребляет их в реч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 2 лет 3 м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ет неправильное звукопроизношение у других детей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3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нает подбирать рифмы к словам</w:t>
              <w:tab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ОРМАТИВНЫЕ ПОКАЗАТЕЛИ</w:t>
      </w:r>
    </w:p>
    <w:p>
      <w:pPr>
        <w:pStyle w:val="Normal"/>
        <w:spacing w:lineRule="auto" w:line="240" w:before="0" w:after="0"/>
        <w:ind w:left="-330" w:hanging="0"/>
        <w:jc w:val="center"/>
        <w:rPr/>
      </w:pPr>
      <w:r>
        <w:rPr/>
        <w:t>РЕЧЕВОГО РАЗВИТИЯ ДЕТЕЙ ОТ 3 ДО 4 ЛЕ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051"/>
      </w:tblGrid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ечевого разви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оявления в норме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ет в активной речи слова - названия частей предме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6 ме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уется уменьшительно-ласкательными суффикс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лет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 речи приставочные глагол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 1 мес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вляется словотворчеств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 лет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ет слова, отличающиеся одной фонемой (типа жук - лук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4 годам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ет неправильное звукопроизношение в собственной реч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4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ет пересказать знакомую сказку близко к текст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4 год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ет взрослых играть с ним в сказки, распределяет роли, изображает голосом различных героев сказ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4 годам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ит беспокоиться ес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енок и в 2 года плохо произносит десять слов и не имеет большого пассивного словар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,5 года ребенок использует не более 20 слов, не знает и не понимает названий предметов, не может составить фразу из двух с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3 года ребенок говорит непонятно и его не понимает даже мама, не говорит простых предложений и не понимает простых объяс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бенок использует речь не для коммуникации (просто машинально повторяет слова из увиденного мультфильма к месту и ни к месту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, </w:t>
      </w:r>
      <w:r>
        <w:rPr>
          <w:rFonts w:cs="Times New Roman" w:ascii="Times New Roman" w:hAnsi="Times New Roman"/>
          <w:b/>
          <w:sz w:val="24"/>
          <w:szCs w:val="24"/>
        </w:rPr>
        <w:t>ребенок имеет задержку  в развитии речи (ЗРР)</w:t>
      </w:r>
      <w:r>
        <w:rPr>
          <w:rFonts w:cs="Times New Roman" w:ascii="Times New Roman" w:hAnsi="Times New Roman"/>
          <w:sz w:val="24"/>
          <w:szCs w:val="24"/>
        </w:rPr>
        <w:t xml:space="preserve">. Это не самостоятельное заболевание, а лишь следствие отклонения в здоровье ребёнка, например, связанное с работой и развитием мозга, центральной нервной системы, генетического отклонения или же психического расстройства. Диагноз «задержка речевого развития» ставится врачом-неврологом или логопедом. В каждом конкретном случае причину задержки развития речи определяет специалист.  Задержка речевого развития выявляется, как правило, у детей до трех лет и впоследствии, при невнимательном отношении родителей к проблеме, перерастает в другой диагноз -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е недоразвитие речи (ОНР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я задержки речевого развития должна быть комплексной и предусматривает работу трех специалистов - врача-невролога, логопеда и психолог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8:27:00Z</dcterms:created>
  <dc:creator>User</dc:creator>
  <dc:description/>
  <cp:keywords/>
  <dc:language>en-US</dc:language>
  <cp:lastModifiedBy>User</cp:lastModifiedBy>
  <dcterms:modified xsi:type="dcterms:W3CDTF">2017-12-23T08:39:00Z</dcterms:modified>
  <cp:revision>2</cp:revision>
  <dc:subject/>
  <dc:title/>
</cp:coreProperties>
</file>