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кологическое воспитание до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4719955" cy="3928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беседах с детьми, мы просим обращать внимание родителей, на красоту окружающей природы и бережное отношение к ней. Во время наблюдений у детей расширяется кругозор.  Родителям не надо специально отводить время на наблюдение, достаточно  посмотреть вокруг, когда идёте с детьми в детский сад или обратно.  Вы можете понаблюдать, как  встаёт  солнышко, какого цвета облака, как дует ветер, как сверкает иней на деревьях и т. 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райтесь доступно познакомить детей с явлениями природы. Дома закрепите свои наблюдения путём чтения стихов , рассказов о природе. Рассмотрите картинки с изображением разных животных, прир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и  по разному относятся к  насекомым, птицам. Одни их бояться, другие безжалостно их уничтожают, третьи безразличны, и лишь некоторые дети их любят и стараются заботится о ни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старайтесь детям объяснить, что в природе всё взаимосвязано и не нужно вредить природе. Вместе с детьми сажайте деревья, цветы и ухаживайте за ни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 Вас взрослых зависит, какими будут ваши де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ы, воспитатели хотим, чтобы ребята любили природу и берегли её. Но мало хотеть, этого надо добиваться всем нам совместными усилиями и помнить слова В. Белинског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 xml:space="preserve">« Животное родившись от льва и львицы делается львом без всяких стараний и усилий со стороны родителей, без всякого влияния счастливого стечения обстоятельств: но человек, родившись не только львом или тигром, даже человеком в полном значении этого слова,  может сделаться и волком, и ослом, и чем угодно.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9:00Z</dcterms:created>
  <dc:creator>Пользователь</dc:creator>
  <dc:description/>
  <cp:keywords/>
  <dc:language>en-US</dc:language>
  <cp:lastModifiedBy>ТО</cp:lastModifiedBy>
  <cp:lastPrinted>2015-10-29T20:01:00Z</cp:lastPrinted>
  <dcterms:modified xsi:type="dcterms:W3CDTF">2015-12-09T09:09:00Z</dcterms:modified>
  <cp:revision>2</cp:revision>
  <dc:subject/>
  <dc:title/>
</cp:coreProperties>
</file>