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для родителей </w:t>
        <w:br/>
      </w:r>
      <w:r>
        <w:rPr>
          <w:b/>
          <w:color w:val="FF0000"/>
          <w:sz w:val="36"/>
          <w:szCs w:val="36"/>
        </w:rPr>
        <w:t>«Помогите детям запомнить правила пожарной безопасности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жарная безопасность дома (в квартир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учите и запишите на листе бумаги ваш адрес и телефон. Положите этот листок рядом с телефонным аппара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 играйте дома со спичками и зажигалками. Это может стать причиной пожа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ходя из дома или из комнаты, не забывайте выключить электроприборы, особенно утюги, обогреватели, телевизор, светильники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8890</wp:posOffset>
            </wp:positionV>
            <wp:extent cx="2080895" cy="2025015"/>
            <wp:effectExtent l="0" t="0" r="0" b="0"/>
            <wp:wrapTight wrapText="bothSides">
              <wp:wrapPolygon edited="0">
                <wp:start x="-634" y="-4178"/>
                <wp:lineTo x="-634" y="29139"/>
                <wp:lineTo x="22593" y="29139"/>
                <wp:lineTo x="22593" y="-4178"/>
                <wp:lineTo x="-634" y="-4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" t="12516" r="4289" b="2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сушите бельё над плитой. Оно может загоре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 в коем случае не зажигай фейерверки, свечи или бенгальские огни без взрослых. 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32"/>
        </w:rPr>
        <w:t>При пожаре в квартир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/>
      </w:pPr>
      <w:r>
        <w:rPr>
          <w:b/>
          <w:sz w:val="32"/>
          <w:szCs w:val="32"/>
        </w:rPr>
        <w:t>Вызовите пожарную охрану по телефону «</w:t>
      </w:r>
      <w:r>
        <w:rPr>
          <w:b/>
          <w:color w:val="FF0000"/>
          <w:sz w:val="32"/>
          <w:szCs w:val="32"/>
        </w:rPr>
        <w:t>01</w:t>
      </w:r>
      <w:r>
        <w:rPr>
          <w:b/>
          <w:sz w:val="32"/>
          <w:szCs w:val="32"/>
        </w:rPr>
        <w:t xml:space="preserve">», </w:t>
        <w:br/>
        <w:t>с мобильного «</w:t>
      </w:r>
      <w:r>
        <w:rPr>
          <w:b/>
          <w:color w:val="FF0000"/>
          <w:sz w:val="32"/>
          <w:szCs w:val="32"/>
        </w:rPr>
        <w:t>112</w:t>
      </w:r>
      <w:r>
        <w:rPr>
          <w:b/>
          <w:sz w:val="32"/>
          <w:szCs w:val="32"/>
        </w:rPr>
        <w:t>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медленно покиньте помещение, закройте за собой двер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йтесь к выходу ползком или пригнувш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ройте голову мокрой плотной ткан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шите через мокрый носовой плат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ите о пожаре соседям, зовите на помощ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льзуйтесь лифтом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0:00Z</dcterms:created>
  <dc:creator>связной</dc:creator>
  <dc:description/>
  <dc:language>en-US</dc:language>
  <cp:lastModifiedBy>Пользователь Windows</cp:lastModifiedBy>
  <dcterms:modified xsi:type="dcterms:W3CDTF">2022-01-26T16:20:00Z</dcterms:modified>
  <cp:revision>2</cp:revision>
  <dc:subject/>
  <dc:title>Консультация для родителей</dc:title>
</cp:coreProperties>
</file>